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280"/>
        <w:ind w:first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年黑龙江水产研究所公开招聘岗位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8"/>
        <w:gridCol w:w="1357"/>
        <w:gridCol w:w="1960"/>
        <w:gridCol w:w="510"/>
        <w:gridCol w:w="1134"/>
        <w:gridCol w:w="1276"/>
        <w:gridCol w:w="1134"/>
        <w:gridCol w:w="851"/>
        <w:gridCol w:w="1134"/>
        <w:gridCol w:w="1275"/>
        <w:gridCol w:w="1560"/>
      </w:tblGrid>
      <w:tr>
        <w:trPr>
          <w:trHeight w:val="7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介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资、离退休、档案等工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养殖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病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主要从事鱼类细胞培养、病毒检测等工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兽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养殖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养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池塘生态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池塘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养殖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营养与饲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营养于饲料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农业部渔业环境及水产品质量监督检验测试中心（哈尔滨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仪器设备管理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型仪器设备维护与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介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8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 xml:space="preserve">环境研究室      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养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冷水性鱼类养殖、繁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资源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渔业资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渔业资源调查与保护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渔业资源或鱼类生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养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与池塘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育种的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养殖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够吃苦耐劳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信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生物信息学或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遗传育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遗传育种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物遗传育种或水产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国重点综合大学、水产或农学院校优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21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功能基因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鱼类抗逆基因挖掘及育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介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冷水鱼遗传育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将从事鲑鳟鱼类遗传育种研究，精通数量遗传学、分子生物学、水产养殖理论和方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动物遗传育种或水产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呼兰水产试验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辅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产养殖和场站管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产院校或农业院校毕业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够吃苦耐劳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渤海冷水性鱼试验站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冷水性鱼类养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事冷水性鱼类遗传育种及池塘养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从事过冷水鱼方面养殖者优先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微软用户</dc:creator>
  <dc:description/>
  <cp:keywords/>
  <dc:language>en-US</dc:language>
  <cp:lastModifiedBy>黑龙江所人事处张震</cp:lastModifiedBy>
  <cp:lastPrinted>2012-02-07T14:37:00Z</cp:lastPrinted>
  <dcterms:modified xsi:type="dcterms:W3CDTF">2012-10-23T07:12:00Z</dcterms:modified>
  <cp:revision>5</cp:revision>
  <dc:subject/>
  <dc:title>中国水产科学研究院黑龙江水产研究所</dc:title>
</cp:coreProperties>
</file>